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еждународный день студента»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знакомить студентов с историческим событ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общения студентов и выявления ими ряда аспектов личностного развития как основы успешности будущего специа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да-нибудь мы станем старше,</w:t>
        <w:br/>
        <w:t>Но, как бы ни прошли года,</w:t>
        <w:br/>
        <w:t>Студенческая юность наша</w:t>
        <w:br/>
        <w:t>Нас не покинет никогда!</w:t>
        <w:br/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годня, 17 ноября, в Международный день студента я хочу приветствовать всех присутствующих в этом зале! Преподавателей, которые были студентами в разные годы, и ребят – студентов нынешних. В этот день молодые люди на всей планете радуются возможности получить образование, раскрыть свои таланты и способности, сформировать образ професси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уденчество – самая замечательная пора: молодость, красота, здоровье, надежды, любовь… Недаром гимном всех студентов является Гаудеамус – торжественная песня на латыни (именно на этом языке велось обучение в самых старых университетах Европы), прославляющая Жизнь, в которой самыми значимыми были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Alma Mater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преподаватели, друзья и люби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ослушали Гаудеаму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ржественная песня, как принято считать, появилась в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веке в Парижском универс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ни и годы, которые мы проводим в стенах нашего техникума на всю жизнь запомнятся, как самое лучшее время в жизни. Именно на протяжении всех этих лет мы постоянно находимся в поисках истины, творчества, стремление к совершен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двигать перед собой достижимую цель и добиваться своего - это кредо современного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мволичны объединения студентов всех факультетов и всех учебных заведений. Ведь они в этот День традиционно веселятся по полной программе, забыв о предстоящей сессии, зачетах и задолже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ез внимания не остаются ни клубы, ни бары, ни даже общежития. Эх, гуляй, брат студент, веселись и празднуй! А как же все начиналос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далекие времена средневековой Европы из одного университета в другой путешествовали странствующие студенты. Так они имели возможность слушать лекции знаменитых преподавателей. Называли таких странствующих студентов – вага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Германии еще в начале нашего века самыми драчунами были студенты. По любой причине, а частенько совсем без причины, они затевали дуэли. Боролись на шпагах, как правило, до первой крови, а пораниться пытались на видном месте. «Шрамы украшают мужчину» - не отсюда ли пошла известная поговорка? Каждый уважающий себя немецкий студент должен был иметь хоть одно такое «украшение», а те, кто не получали его на дуэли, могли воспользоваться услугами хирурга-космето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учение и повседневная жизнь студентов в России регламентировались уставом, а допустившие нарушение правил наказывались денежными штрафами, должны были переодеться в крестьянскую одежду или лишались права носить шпагу. За особые заслуги лучшие студенты досрочно получали воинские звания. Стипендия, которую получали студенты, хватала на питание, одежду и учебники, а также на то, чтобы нанять приличное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уденты всегда были наиболее свободолюбивой и независимой частью общества, и идея собственного праздника всегда будоражила их молодые души. Идея создания международного объединения студенческой молодежи зародилась в Европе в конце XIX века. В 1893 году в Женеве был созван Международный конгресс студентов-социалистов, который принял решение: установить и развивать связи между студентами раз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тория международного дня студентов связана с трагическими событиями времен Второй мировой войны. Скорей всего, это даже не праздник, а день консолидации и солидарности студентов разных стран мира. День, когда международное студенчество поминает жертв фашистского режима и выражает свой решительный протест против развязывания новых кровавых войн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далеком 1939 году, 28 октября, в Праге прошла демонстрация в честь десятилетней годовщины образования Чехословацкого государства. В ней принимали участие студенты многих пражских Ву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та демонстрация закончилась трагически – смертью рабочего Вацлава Седлачека и студента медицинского факультета, зам. председателя студенческого самоуправления Яна Опле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нь похорон Яна молодые пражане (среди них были и студенты, и преподаватели университета) превратили в массовую акцию протеста против этого жестокого уби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оло медицинского факультета собрались тысячи студентов, которые пришли попрощаться со своим другом. Но даже этот траурный момент не обошёлся без насилия, в разных частях Праги произошли столкновения между полицией и студентами. Десятки демонстрантов были арестованы. Более 1200 университетских студентов из городов Прага, Брно, Оломоуц и Пржибрам было отослано в концлагерь Заксенхаузен, 35 километров на север от Берлина. Девять студенческих вождей было застре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941 году в 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Лондоне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прошла Международная встреча студентов, боровшихся против нацизма, на которой было решено в честь погибших ежегодно отмечать дату 17 ноября, как Международный День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споминая печальные события этого дня, хочется надеяться, что они только сблизят студентов всего мира, объединят их и сотрут все различия между цветом кожи, языком и традициями, а на всей нашей необъятной планете будут в этот день праздновать и радоваться представители одной национальности под названием «студен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студента самое главное не сдать экзамен, а вовремя вспомнить про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, что не понял на лекции, поймешь на экзам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туденту не хочется учиться, значит, недостаточно эффективно работает военком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не учился, тому не понять: как хочется есть, как хочется сп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мбиции - это когда идёшь на экзамен, думаешь, что знаешь на 2, а когда ставят 4, удивляешься, почему не 5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р теряет своих гениев: Эйнштейн умер, Бетховен оглох, теперь вот у меня что-то живот побаливае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жу вот смотрю на вопросы и думаю, что завтра просто обязано свершиться чуд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учил один вопрос. И пусть только попробуют сказать, что я ничего не зна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дя на лекции, не восхрапи, ибо, восхрапев, потревожишь сон ближнего твоего!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ется, конец света уже прошел.… А сессия только начин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ждународный день студента - это единственный день в году, когда, опоздав завтра на пары, можно сказать" Извините, мы отмечали!" и это примут за уважительную прич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 какие же существуют приметы и привычки студентов разных стран ми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Японские студенты, например, берут с собой на экзамены шоколадку Kit Kat в качестве талисмана. Такой необычный выбор обусловлен тем, что выражение «обязательно победим» («kitto katsu» на японском) созвучно с названием сладкого проду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 ходе маркетингового исследования компании Everest Poker выяснилось, что крупнейшую группу игроков в онлайн-покер составляют именно студенты. В разных странах число игроков колеблется от 20 до 30% от всего числа любителей покера по сети. Навык блефа может пригодиться на зачете: ведь всегда полезно сыграть хорошую мину при плохом билет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 России (в 19 веке) студентам в питейных заведениях писали на спине их адрес. Это даже описывается в одном из фельетонов Чехова: швейцары ресторанов «Яр» и «Стрельна» спрашивали у студентов, пока они еще могли ответить, адрес и писали его мелом на их спинах. Потом достаточно было сдать бесчувственные тела извозчикам, чтобы те доставили их д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уденты горазды на нетривиальные решения. Иногда – в силу своей невнимательности. Вот, например, математик Джордж Данциг, опоздав на занятия в университет, принял уравнения на доске за домашнее задание. Несколько дней ему понадобилось, чтобы получить ответ. Потом выяснилось, что он справился с двумя «нерешаемыми» задачами по статистике, которые были не по зубам уже состоявшимся ученым. Данциг просто не знал, что у них нет решения – и нашел его за уикен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лина Гарвардского моста составляет «364,4 смута и еще одно ухо». Эта мера длины появилась от фамилии студента, Оливера Смута, с помощью которого студенты в 1958 году измеряли мост. Сто семидесяти сантиметрового Оливера перемещали по дорожному полотну и делали отм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дна из моделей классической мужской обуви пенни-лофер обязана своим названием студенческому суеверию. В язычке таких ботинок сделана специальная прорезь, куда кладется монетка. Согласно одной из традиций учащихся, пенни (или любую другую денежку) нужно спрятать в туфле перед экзаменом, чтобы билет попался полегче, а преподаватель – подобр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 Йельском университете существует забавная традиция. Студенты старших курсов охотно делятся своими конспектами с более юными товарищами. За это – последние становятся должниками. Впрочем, никаких денег платить не надо. Списавшему конспект обводят глаза зеленкой, чтобы были похожи на фары, и затем он катает выручившего его студента на спине в течение несколь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6;&#1085;&#1076;&#1086;&#108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42:00Z</dcterms:created>
  <dc:creator>Голобородько</dc:creator>
  <dc:description/>
  <cp:keywords/>
  <dc:language>en-US</dc:language>
  <cp:lastModifiedBy>Пользователь Windows</cp:lastModifiedBy>
  <dcterms:modified xsi:type="dcterms:W3CDTF">2021-11-09T20:53:00Z</dcterms:modified>
  <cp:revision>3</cp:revision>
  <dc:subject/>
  <dc:title/>
</cp:coreProperties>
</file>